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 xml:space="preserve">Andrò e diventerò spirito di menzogna </w:t>
      </w:r>
    </w:p>
    <w:p>
      <w:pPr>
        <w:pStyle w:val="Normal"/>
        <w:spacing w:before="0" w:after="120"/>
        <w:jc w:val="both"/>
        <w:rPr>
          <w:rFonts w:ascii="Arial" w:hAnsi="Arial" w:cs="Arial"/>
          <w:color w:val="000000"/>
        </w:rPr>
      </w:pPr>
      <w:r>
        <w:rPr>
          <w:rFonts w:cs="Arial" w:ascii="Arial" w:hAnsi="Arial"/>
          <w:color w:val="000000"/>
        </w:rPr>
        <w:t xml:space="preserve">Il Signore sempre mette alla prova i suoi figli. Vuole saggiare il loro cuore. Chiama Mosè sul monte. Aronne rimane con il popolo ai piedi del monte. Il Signore lo mette alla prova. Il suo popolo gli chiede un dio visibile e subito lui acconsente. Ora sappiamo che Aronne è debole. Non è capace di governare il popolo del Signore che è di dura cervice. Un giorno il Signore volle saggiare la fedeltà di Davide alla sua Legge, ai suoi Comandamenti. Davide si trovò adultero e omicida. Nel racconto offerto alla nostra meditazione il Signore vuole provare la forza del discernimento del re di Samaria. Lo trovò privo di ogni discernimento. La voce dei falsi profeti era per lui purissima verità. Un re senza discernimento nella separazione della voce di Dio dalla voce degli uomini, è un cattivo condottiero del popolo del Signore. </w:t>
      </w:r>
    </w:p>
    <w:p>
      <w:pPr>
        <w:pStyle w:val="Normal"/>
        <w:spacing w:before="0" w:after="120"/>
        <w:jc w:val="both"/>
        <w:rPr/>
      </w:pPr>
      <w:r>
        <w:rPr>
          <w:rFonts w:cs="Arial" w:ascii="Arial" w:hAnsi="Arial"/>
          <w:i/>
          <w:color w:val="000000"/>
        </w:rPr>
        <w:t xml:space="preserve">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 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 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w:t>
      </w:r>
    </w:p>
    <w:p>
      <w:pPr>
        <w:pStyle w:val="Normal"/>
        <w:spacing w:before="0" w:after="120"/>
        <w:jc w:val="both"/>
        <w:rPr/>
      </w:pPr>
      <w:r>
        <w:rPr>
          <w:rFonts w:cs="Arial" w:ascii="Arial" w:hAnsi="Arial"/>
          <w:i/>
          <w:color w:val="000000"/>
        </w:rPr>
        <w:t xml:space="preserve">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 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 (1Re 22,5-28). </w:t>
      </w:r>
    </w:p>
    <w:p>
      <w:pPr>
        <w:pStyle w:val="Normal"/>
        <w:spacing w:before="0" w:after="120"/>
        <w:jc w:val="both"/>
        <w:rPr/>
      </w:pPr>
      <w:r>
        <w:rPr>
          <w:rFonts w:cs="Arial" w:ascii="Arial" w:hAnsi="Arial"/>
        </w:rPr>
        <w:t>Ai nostri giorni il Signore ha voluto provare tutta la sua Chiesa, lasciando che il mondo alzasse la sua voce. Qual è la scoperta che ha fatto il Signore? Oggi si trova con una Chiesa senza Vangelo, senza Parola, senza Spirito Santo, senza Cristo Gesù, senza lo stesso Padre celeste. Si trova una Chiesa senza morale, senza verità eterne, né verità che riguardano il Paradiso e né verità che riguardano l’inferno. Si è trovata una Chiesa in tutto simile ai figli d’Israele nel deserto. Loro adoravano in Dio fatto di metallo fuso. Noi ci troviamo ad adorare un Dio fatto di pensieri fusi. Fossero almeno pensieri di Dio cambiati, modificati, alterati. Neanche gli “elementi chimici dei pensieri di Dio” si trovano. Il nostro Dio è fatto di molti pensieri umani fusi insieme. Poiché con l’idolatria viene sempre la grande immoralità, ci troviamo con una Chiesa che spera di avere qualche discepolo accogliendo ogni uomo senza però proporgli nulla che appartenga alla verità di Cristo Gesù, del Padre celeste, dello Spirito Santo, della stessa Chiesa. Ci troviamo oggi ad adorare un Dio che è uguale a tutti gli altri dèi e un Cristo che è uguale a tutti gli altri cristi della storia. Quando il tempo della prova finirà? Quanti non hanno piegato il ginocchio dinanzi a questo Dio speciale, frutto della fusione di molti pensieri umani, dovrebbero iniziare il loro grido come i figli d’Israele sotto la pesante schiavitù d’Egitto. Quella schiavitù era solo fisica. La nostra è fisica e spirituale insieme. È schiavitù che conduce alla morte eterna.</w:t>
      </w:r>
    </w:p>
    <w:p>
      <w:pPr>
        <w:pStyle w:val="Normal"/>
        <w:spacing w:before="0" w:after="120"/>
        <w:jc w:val="both"/>
        <w:rPr>
          <w:rFonts w:ascii="Arial" w:hAnsi="Arial" w:cs="Arial"/>
        </w:rPr>
      </w:pPr>
      <w:r>
        <w:rPr>
          <w:rFonts w:cs="Arial" w:ascii="Arial" w:hAnsi="Arial"/>
        </w:rPr>
        <w:t>Madre di Dio, Angeli, Santi, intercedete, chiedete al nostro Dio che venga presto in nostro aiuto.</w:t>
      </w:r>
    </w:p>
    <w:p>
      <w:pPr>
        <w:pStyle w:val="Normal"/>
        <w:spacing w:before="0" w:after="120"/>
        <w:jc w:val="right"/>
        <w:rPr/>
      </w:pPr>
      <w:r>
        <w:rPr>
          <w:rFonts w:cs="Arial" w:ascii="Arial" w:hAnsi="Arial"/>
          <w:b/>
          <w:i/>
        </w:rPr>
        <w:t>02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34:00Z</dcterms:created>
  <dc:creator>pc</dc:creator>
  <dc:description/>
  <cp:keywords/>
  <dc:language>en-US</dc:language>
  <cp:lastModifiedBy>ACER</cp:lastModifiedBy>
  <cp:lastPrinted>2012-12-02T16:57:00Z</cp:lastPrinted>
  <dcterms:modified xsi:type="dcterms:W3CDTF">2018-08-11T20:34:00Z</dcterms:modified>
  <cp:revision>2</cp:revision>
  <dc:subject/>
  <dc:title>055SABATO 30</dc:title>
</cp:coreProperties>
</file>